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今从湖北人力资源中心借到本人户口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sz w:val="28"/>
          <w:szCs w:val="28"/>
        </w:rPr>
        <w:t>页□、报到证蓝联□（选择打√），用于办理（必填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color w:val="3366FF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并承诺于两个月之内归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3366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借出人签字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电话号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7:00Z</dcterms:created>
  <dc:creator>微软用户</dc:creator>
  <dc:description/>
  <cp:keywords/>
  <dc:language>en-US</dc:language>
  <cp:lastModifiedBy>周秋子</cp:lastModifiedBy>
  <dcterms:modified xsi:type="dcterms:W3CDTF">2016-04-15T06:13:00Z</dcterms:modified>
  <cp:revision>29</cp:revision>
  <dc:subject/>
  <dc:title>借   条</dc:title>
</cp:coreProperties>
</file>